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314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pt;margin-top:28.35pt;width:84.45pt;height:51.15pt;mso-position-horizontal-relative:margin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2078433787" r:id="rId2"/>
        </w:obje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ÉFECTURE D’EURE-ET-LOIR</w:t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SERVICE INTERMINISTERIEL DE DEFENSE ET DE PROTECTION CIVILE</w:t>
      </w:r>
    </w:p>
    <w:p>
      <w:pPr>
        <w:pStyle w:val="Heade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 : 02.37.27.72.00 / Fax : 02.37.27.70.4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CTIVATION DU NIVEAU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sz w:val="36"/>
        </w:rPr>
        <w:t>DU PLAN GRAND FROID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 :</w:t>
      </w:r>
      <w:r>
        <w:rPr>
          <w:b/>
          <w:bCs/>
          <w:sz w:val="22"/>
          <w:szCs w:val="22"/>
        </w:rPr>
        <w:t xml:space="preserve"> 16 janvier 2017 – 12 heures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TINATAIRES :</w:t>
      </w:r>
      <w:r>
        <w:rPr>
          <w:sz w:val="22"/>
          <w:szCs w:val="22"/>
        </w:rPr>
        <w:t xml:space="preserve"> Secrétaire générale, Sous-préfectures, Conseil départemental, DDCSPP , DDT, DDSP, Gendarmerie Nationale, Association des Maires d’Eure-et-Loir, Enedis, GRDF, RTE, COZ, SAMU, SDIS, DSDEN, UD/ARS, Chartres Métropole, Dreux Agglomération, Météo-France Tours, médias locaux, chargé de communication, standard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Début de l’événement </w:t>
      </w:r>
      <w:r>
        <w:rPr>
          <w:sz w:val="22"/>
          <w:szCs w:val="22"/>
        </w:rPr>
        <w:t>: mardi 17 janvier 2017 à minu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cs="Garamond"/>
          <w:sz w:val="22"/>
          <w:szCs w:val="22"/>
        </w:rPr>
        <w:t>Sur la base des informations de Météo France, le préfet d’Eure-et-Loir a décidé du déclenchement du niveau 2 du plan hiver à compter de demain minuit dans le département d’Eure-et-Loir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Les températures prévues par Météo France seront les suivantes :</w:t>
      </w:r>
    </w:p>
    <w:p>
      <w:pPr>
        <w:pStyle w:val="Normal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tbl>
      <w:tblPr>
        <w:tblW w:w="6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78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22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22"/>
              </w:rPr>
              <w:t>Mat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22"/>
              </w:rPr>
              <w:t>Après-midi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17/0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-4°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0°C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18/0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-5°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0°C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19/01/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°C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C</w:t>
            </w:r>
          </w:p>
        </w:tc>
      </w:tr>
    </w:tbl>
    <w:p>
      <w:pPr>
        <w:pStyle w:val="Normal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Pour cette même période, les températures ressenties (c’est-à-dire tenant compte de la vitesse du vent) seront les suivantes :</w:t>
      </w:r>
    </w:p>
    <w:p>
      <w:pPr>
        <w:pStyle w:val="Normal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tbl>
      <w:tblPr>
        <w:tblW w:w="6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78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22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22"/>
              </w:rPr>
              <w:t>Mat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sz w:val="22"/>
                <w:szCs w:val="22"/>
              </w:rPr>
            </w:pPr>
            <w:r>
              <w:rPr>
                <w:rFonts w:cs="Garamond"/>
                <w:b/>
                <w:sz w:val="22"/>
                <w:szCs w:val="22"/>
              </w:rPr>
              <w:t>Après-midi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17/0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-9°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-4°C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18/0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-13°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-5°C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19/01/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°C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°C</w:t>
            </w:r>
          </w:p>
        </w:tc>
      </w:tr>
    </w:tbl>
    <w:p>
      <w:pPr>
        <w:pStyle w:val="Normal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Fonts w:cs="Garamond"/>
          <w:sz w:val="22"/>
          <w:szCs w:val="22"/>
          <w:u w:val="single"/>
        </w:rPr>
        <w:t>En conséquence, les mesures suivantes sont mises en œuvre 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Mise à disposition du SIAO (services intégrés d’accueil et d’orientation) de capacités d’hébergement supplémentaires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Renforcement des capacités d’hébergement des centres d’accueil d’urgence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>
          <w:sz w:val="22"/>
          <w:szCs w:val="22"/>
        </w:rPr>
      </w:pPr>
      <w:r>
        <w:rPr>
          <w:rFonts w:cs="Garamond"/>
          <w:sz w:val="22"/>
          <w:szCs w:val="22"/>
        </w:rPr>
        <w:t>Intensification des maraudes et mise à l’abri des personnes nécessiteuses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cs="Garamond"/>
          <w:sz w:val="22"/>
          <w:szCs w:val="22"/>
        </w:rPr>
        <w:br/>
      </w:r>
      <w:r>
        <w:rPr>
          <w:rFonts w:cs="Garamond"/>
          <w:b/>
          <w:bCs/>
          <w:sz w:val="22"/>
          <w:szCs w:val="22"/>
        </w:rPr>
        <w:t>Il convient que chacun fasse preuve de vigilance et collabore à ce plan de solidarité nationale en signalant toute situation de détresse en appelant le 115.</w:t>
      </w:r>
    </w:p>
    <w:p>
      <w:pPr>
        <w:pStyle w:val="Corpsdetexte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05225</wp:posOffset>
            </wp:positionH>
            <wp:positionV relativeFrom="page">
              <wp:posOffset>767715</wp:posOffset>
            </wp:positionV>
            <wp:extent cx="3385185" cy="5431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7" t="63161" r="1957" b="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54317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1640</wp:posOffset>
            </wp:positionH>
            <wp:positionV relativeFrom="page">
              <wp:posOffset>769620</wp:posOffset>
            </wp:positionV>
            <wp:extent cx="3134995" cy="5434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2" t="30128" r="1957" b="3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54349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P</w:t>
      </w:r>
      <w:r>
        <w:rPr>
          <w:sz w:val="22"/>
          <w:szCs w:val="22"/>
        </w:rPr>
        <w:t>our tout renseignement complémentaire, consulter le répondeur de Météo France au 05 67 22 95 0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u le site de vigilance </w:t>
      </w:r>
      <w:hyperlink r:id="rId6">
        <w:r>
          <w:rPr>
            <w:rStyle w:val="InternetLink"/>
            <w:sz w:val="22"/>
            <w:szCs w:val="22"/>
          </w:rPr>
          <w:t>http://france.meteofrance.com/vigilance/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>
      <w:ind w:left="142" w:right="14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</w:rPr>
  </w:style>
  <w:style w:type="paragraph" w:styleId="Corpsdetexte31">
    <w:name w:val="Corps de texte 31"/>
    <w:basedOn w:val="Normal"/>
    <w:qFormat/>
    <w:pPr>
      <w:jc w:val="both"/>
    </w:pPr>
    <w:rPr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france.meteofrance.com/vigilanc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9:00Z</dcterms:created>
  <dc:creator>ntoth</dc:creator>
  <dc:description/>
  <cp:keywords/>
  <dc:language>en-US</dc:language>
  <cp:lastModifiedBy>Communication</cp:lastModifiedBy>
  <cp:lastPrinted>2017-01-01T16:34:00Z</cp:lastPrinted>
  <dcterms:modified xsi:type="dcterms:W3CDTF">2017-01-16T13:49:00Z</dcterms:modified>
  <cp:revision>2</cp:revision>
  <dc:subject/>
  <dc:title> </dc:title>
</cp:coreProperties>
</file>